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8/03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Tổ chức kết nạp Đội cho HS khối 3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sư phạm của đ.c Hà TD, hoàn thiện hồ sơ KTHĐ sư phạm của đ.c Quyê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10 lớp hoàn thành nhập dữ liệu học sinh và kết quả đánh giá cuối kì 1 vào phần mềm. Nộp báo cáo kết quả thực hiện việc cập nhật phần mềm về BG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cập nhật nội dung trên web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chủ động ôn luyện cho HS đội tuyển đi thi Olympic TA và  IOE cấp quốc gia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BGH tổng hợp số tranh nộp dự thi chiếc ô tô mơ ước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Đ.c Vượng chủ động ôn tập cho HS dự thi tin học trẻ không chuyên  (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 GV đ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hu phiếu khai thông tin quản lý sức khỏe của các lớ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phiếu thu được và cập nhật trên phần mềm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PGD – SGD việc cập nhật các nội dung trên phần mềm quản lý điể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ập DS học sinh thi Rung chuông và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BGH kế hoạch, chương trình chi tiết thi Rung chuông và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00: 4 học sinh tham gia thi Viết chữ đẹp do báo Nhi đồng tổ chứ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Dạy lớp  3A: đ.c Hường)  Viết bài đăng web: đ.c P A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ường, P.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00: Học sinh thi giải toán trên mạng cấp T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.c Ánh thực hiện chuyên đề BTN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đ.c Thơm,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4-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Thực hiện TTVMĐT – ATVSTP tháng 3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thông báo thi TH trẻ không chuyên cho 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10 còn lại nhập dữ liệu trên phần mềm quản lý điểm T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, Th Hương, Quyên, Linh, Thúy, Thường, Lan, Hồng, Sáu, Thơ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S thi tin học trẻ không chuyên tại TH Ái Mộ 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3-10T09:49:00Z</dcterms:modified>
  <cp:revision>109</cp:revision>
  <dc:subject/>
  <dc:title>ubnd quËn long biªn</dc:title>
</cp:coreProperties>
</file>